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77"/>
        <w:gridCol w:w="3123"/>
        <w:gridCol w:w="2968"/>
        <w:gridCol w:w="315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ологическая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онт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корони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сти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еомиели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</w:rPr>
              <w:t>Клиническая кар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самопроизвольной постоянно нарастающей б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рушение амортизацион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пере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латеральный 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лю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симптомное те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пролиферативных проце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 рентгене изменение в периапекальных тка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имптом вазопареза, пергаментного хру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диления из-под капюш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ражена местная симп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трудненное открывание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симптом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бодное открывание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розное отделяем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ь от прикосновения к зубу языком иррадиирующая по ходу тройничного нер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дносторонний коллатеральный 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олезниная пальп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увствительная перку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лю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спалительная контра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рневые каналы заполнены гно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толщение надкостницы , которое постоянно увеличив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круглая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льпация безболезн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рушение общего самочувств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кализованная интенсивная разлитая боль, иррадиирующая по ходу тройничного нер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вусторонний 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вижность причинного з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еркуссия причинного зуба безболезненна, окружающих зубов болезн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имптом Венсана положите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свищей, секвестров, очагов резорбции костной тк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ижные зу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менение конфигурации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зсимптом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</w:rPr>
              <w:t>Дифференциальная диагност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С какими  нозологическими  единиц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  <w:lang w:val="uk-UA"/>
              </w:rPr>
              <w:t xml:space="preserve">Основной </w:t>
            </w:r>
            <w:r>
              <w:rPr>
                <w:sz w:val="20"/>
                <w:szCs w:val="20"/>
              </w:rPr>
              <w:t xml:space="preserve">отличительный симп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Острый пульпит, периостит, остеомиели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Постоянная боль, перкуссия в области причинного зуба резко болезн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Радикуляраная киста, хронический остеомиелит, свищ лица и ш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Рентген неярковыраженные изменения в периапекальных ткан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Фолликулярная ки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Рентг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ы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Острый остеомиелит, острый периодонт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Односторонний отек, чувствительная перкуссия причинного зу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ическ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Хронический остеомиел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Деструктивные изменения надкостниц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Острый периодонтит, острый гнойный периостит, туберкулез, сифилис, актиномик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Перкуссия причинного зуба безболезненна, подвижность причинного зуба, перкуссия окружающих зубов болезненна, двусторонний отек, симптом Венсана положителен, бактериологический анализ кров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Клиническая картина и дифференциальная диагностика воспалительных процессов в челюстно-лицев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7:00Z</dcterms:created>
  <dc:creator>Стас</dc:creator>
  <dc:description/>
  <cp:keywords/>
  <dc:language>en-US</dc:language>
  <cp:lastModifiedBy>Стас</cp:lastModifiedBy>
  <cp:lastPrinted>2008-06-02T20:21:00Z</cp:lastPrinted>
  <dcterms:modified xsi:type="dcterms:W3CDTF">2008-06-02T17:37:00Z</dcterms:modified>
  <cp:revision>2</cp:revision>
  <dc:subject/>
  <dc:title>Нозологическая единица</dc:title>
</cp:coreProperties>
</file>