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асть 3. Сравнительная характеристика заболеваний лимфатической системы ЧЛ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68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зологическая едини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мфадени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енофлегм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мфангиоид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лассификац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аление лимфатического уз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трый: серозный, гно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ронический: гнойный, гиперплас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остривший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йное воспаление лимфатического узла и прилежащей к ним клетчат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аление лимфатических сосу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трый: сетчатый (ретикулярный),стволовой (транкуляр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роническ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линическая карт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рый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серозный</w:t>
            </w:r>
            <w:r>
              <w:rPr>
                <w:sz w:val="20"/>
                <w:szCs w:val="20"/>
              </w:rPr>
              <w:t xml:space="preserve"> – ухудшение общего состояния, припухлость пораженной области, кожа собирается в складку, цвет кожи не изменен, лимфатические узлы плотноэластической консистенции, увеличены, подвижны с гадкой поверхность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нойный</w:t>
            </w:r>
            <w:r>
              <w:rPr>
                <w:sz w:val="20"/>
                <w:szCs w:val="20"/>
              </w:rPr>
              <w:t xml:space="preserve"> – недомогание, озноб, нарушение сна и аппетита, четкие контуры припухлости, при пальпации резко болезненный инфильтрат, узел малоподвижен, плотноэластический, флюктуа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ронический</w:t>
            </w:r>
            <w:r>
              <w:rPr>
                <w:sz w:val="20"/>
                <w:szCs w:val="20"/>
              </w:rPr>
              <w:t>: лимфатический узел плотный, не спаянный, увеличенный, безболезненно, образование свищ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мопроизвольная интенсивная боль пораженн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худшение общего состоя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литой болезненный инфильтрат, который постоянно увеличивается и уплотня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жа над инфильтратом спаяна, интенсивно розовая или крас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Болезненная пальп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Иногда флюктуация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рый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етчатый</w:t>
            </w:r>
            <w:r>
              <w:rPr>
                <w:sz w:val="20"/>
                <w:szCs w:val="20"/>
              </w:rPr>
              <w:t xml:space="preserve"> – общее недомогание, пальпация болезненна, красные полоски по ходу лимфатических  сосу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тволовой</w:t>
            </w:r>
            <w:r>
              <w:rPr>
                <w:sz w:val="20"/>
                <w:szCs w:val="20"/>
              </w:rPr>
              <w:t xml:space="preserve"> – боль по ходу сосудов, общее недомогание, на коже лица и шеи 2-4 широкие, ярко красные полосы, идущие к лимфатическому уз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нический</w:t>
            </w:r>
            <w:r>
              <w:rPr>
                <w:sz w:val="20"/>
                <w:szCs w:val="20"/>
              </w:rPr>
              <w:t>: уменьшение болей, снижение температуры тела, сливание полос, образуя разлитые участки инфильтрации, покрытые лоснящейся кожей, появляются участки мягкой консистенции, покрытые истонченной кожей, синюшного цвета по ходу сосудов на лиц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Дифференциальная диагност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ры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ерозный</w:t>
            </w:r>
            <w:r>
              <w:rPr>
                <w:sz w:val="20"/>
                <w:szCs w:val="20"/>
              </w:rPr>
              <w:t xml:space="preserve"> – поражение лимфатических узлов при заболевании крови (цитологические исследования и кров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нойный</w:t>
            </w:r>
            <w:r>
              <w:rPr>
                <w:sz w:val="20"/>
                <w:szCs w:val="20"/>
              </w:rPr>
              <w:t xml:space="preserve"> – актиномикоз, туберкулез (бактериологическое исследование крови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ронический</w:t>
            </w:r>
            <w:r>
              <w:rPr>
                <w:sz w:val="20"/>
                <w:szCs w:val="20"/>
              </w:rPr>
              <w:t>: врожденные кисты лица и ш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номикоз, туберкулез (бактериологическое исследование крови, отсутствие творожистых или крошковатых гнойных отделяемых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истое воспаление (красный инфильтрат на одном участке лица или шеи), флебит, тромбофлебит вен лица (красная окраска в виде полосы идущей к лимфатическому узлу, а не по ходу вен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Часть 4. Сравнительная  характеристика воспалительных процессов мягких тканей ЧЛО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зологическая един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це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рунку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егм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бунку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линическая кар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е гнойное воспаление клетчатки околочелюстных мягких тка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окальные б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лотнение ткани, которое сопровождается припухлостью лица и ше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иперемия кожи над пораженной обла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личие пиогенной мемб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меренная интокс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Флюктуация и зыб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Воспалительная контрактура, иногда болезненное глот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е гнойно – некротическое воспаление фолликула волоса и окружающей тка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пологается в периорбитальной, щечной, подглазничной областях и  верхней гу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лительность 8-1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зко болезн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 удалении некротического стержня или корки выделяется г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Изменение состава кров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лотный инфильтрат покрытый красной ко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тое гнойное воспа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тенсивная самопроизвольная б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 пальпации плотный, разлитой болезненный инфильтр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яя припухлость мягких тка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оспалительная контрактура, нарушения жевания, глотания, речи, иногда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арушение конфигурации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ыраженная интоксикация организм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е гнойно – некротическое воспаление, расположенных рядом волосяных желез, распространяющихся на окружающую кожу и подкожную клетчат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пологается на верхней, нижней губе, в области подбор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лительность 15 – 18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зко болезн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 удалении корки или некротического стержня выделяется г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лотный инфильт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зменение состава кров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Дифференциальная диагно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легмона (пиогенная мембрана, менее выраженная симптомати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рбункулы,фурункулы (нет воспаления волосяных фоллику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ожестое воспа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бсцессы и флегмоны (наличие гнойно – некротического стерж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рбункул(количество воспаленных фоллику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ибирская язва (при удалении корки выделяется гн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донтогенная флегмона (отсутствие одонтогенных очаг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бсцесс (более выраженная симптоматика, разлит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рбункулы и фурунку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иалоадениты (нет выделений из протока желе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гноившиеся кисты мягких тканей (нет образования мягко-эластической консистенц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бсцессы и флегмоны (наличие гнойно – некротического стержн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урункул (количество фолликул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ибирская язва (при удалении корки выделяется гн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донтогенная флегмона (отсутствие одонтогенных оча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асть 5.Хирургические методы лечения флегмо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28"/>
        <w:gridCol w:w="2455"/>
        <w:gridCol w:w="2439"/>
        <w:gridCol w:w="2447"/>
        <w:gridCol w:w="2434"/>
      </w:tblGrid>
      <w:tr>
        <w:trPr>
          <w:trHeight w:val="6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ц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естез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ренаж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дгазнична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рх</w:t>
            </w:r>
            <w:r>
              <w:rPr>
                <w:sz w:val="20"/>
                <w:szCs w:val="20"/>
              </w:rPr>
              <w:t xml:space="preserve"> – нижний край орби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 xml:space="preserve"> – альвеолярный отросток в/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д</w:t>
            </w:r>
            <w:r>
              <w:rPr>
                <w:sz w:val="20"/>
                <w:szCs w:val="20"/>
              </w:rPr>
              <w:t xml:space="preserve"> – боковая стенка нос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</w:t>
            </w:r>
            <w:r>
              <w:rPr>
                <w:sz w:val="20"/>
                <w:szCs w:val="20"/>
              </w:rPr>
              <w:t xml:space="preserve"> – скулочелюсной костный ш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, ножницы с закругленными концами, пинцет, крючок, кровоостанавливающий зажим с закругленными концами, дрена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льтрационная, подглазничная внеротовым доступом, нарко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ереходной складке от 2 резца до 2 премоляра или по ходу носогубной борозды (внеротовой)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атый перфорированный дренаж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Глазничная обла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 стенкам глазниц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, ножницы с закругленными концами, пинцет, крючок, кровоостанавливающий зажим с закругленными концами, дрена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ижнему веку окаймляющей по верхнему краю височной мышцы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куловая обла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</w:t>
            </w:r>
            <w:r>
              <w:rPr>
                <w:sz w:val="20"/>
                <w:szCs w:val="20"/>
              </w:rPr>
              <w:t xml:space="preserve"> – передненижний край височной кости, нижний край орби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 xml:space="preserve"> – нижний край скуловой к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д</w:t>
            </w:r>
            <w:r>
              <w:rPr>
                <w:sz w:val="20"/>
                <w:szCs w:val="20"/>
              </w:rPr>
              <w:t xml:space="preserve"> – скулочелюсной ш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</w:t>
            </w:r>
            <w:r>
              <w:rPr>
                <w:sz w:val="20"/>
                <w:szCs w:val="20"/>
              </w:rPr>
              <w:t xml:space="preserve"> – скуловисочный ш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, ножницы с закругленными концами, пинцет, крючок, кровоостанавливающий зажим с закругленными концами, дрена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з, инфильтрационная анестез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 в области наибольшей флюктуации, по ходу лицевого нерва (естественных складок кожи) + внутриротовой переходной склад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атый перфорированный дренаж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Щечная область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</w:t>
            </w:r>
            <w:r>
              <w:rPr>
                <w:sz w:val="20"/>
                <w:szCs w:val="20"/>
              </w:rPr>
              <w:t xml:space="preserve"> – нижняя граница скуловой к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 xml:space="preserve"> – нижний край основания н/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д</w:t>
            </w:r>
            <w:r>
              <w:rPr>
                <w:sz w:val="20"/>
                <w:szCs w:val="20"/>
              </w:rPr>
              <w:t xml:space="preserve"> – скулочелюсной шов соединенный с углом р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</w:t>
            </w:r>
            <w:r>
              <w:rPr>
                <w:sz w:val="20"/>
                <w:szCs w:val="20"/>
              </w:rPr>
              <w:t xml:space="preserve"> – передняя граница жевательной мышц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, ножницы с закругленными концами, пинцет, крючок, кровоостанавливающий зажим с закругленными концами, дрена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овая анестезия внеротовым доступом, нарко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е наибольшей флюктуации со стороны кожных покровов по ходу лицевого нерва. При глубокой со стороны полости рта по линии смыкания зубов или по ходу выводного околоушной желез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атый перфорированный дрен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Височая обла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</w:t>
            </w:r>
            <w:r>
              <w:rPr>
                <w:sz w:val="20"/>
                <w:szCs w:val="20"/>
              </w:rPr>
              <w:t>- височная ли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 xml:space="preserve">- подвисочный греб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овидной к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д</w:t>
            </w:r>
            <w:r>
              <w:rPr>
                <w:sz w:val="20"/>
                <w:szCs w:val="20"/>
              </w:rPr>
              <w:t>- скуловая кость и скуловой отросток лобной 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утри</w:t>
            </w:r>
            <w:r>
              <w:rPr>
                <w:sz w:val="20"/>
                <w:szCs w:val="20"/>
              </w:rPr>
              <w:t>- височная площад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наружи</w:t>
            </w:r>
            <w:r>
              <w:rPr>
                <w:sz w:val="20"/>
                <w:szCs w:val="20"/>
              </w:rPr>
              <w:t>- скуловая дуг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, ножницы с закругленными концами, пинцет, крючок, кровоостанавливающий зажим с закругленными концами, дрена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ркоз , проводниковая внеротовым доступом, инфильтрацион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иде полукруга по месту прикрепления височной мышцы или вертикальным(ра-диальным ) разрез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лине мышц проникая до чешуи височной кости(при глубоких и срединных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атый перфорированный дрен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Подвисочная ям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</w:t>
            </w:r>
            <w:r>
              <w:rPr>
                <w:sz w:val="20"/>
                <w:szCs w:val="20"/>
              </w:rPr>
              <w:t>- нижняя поверхность большого крыла клиновидной к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>- щечно-глоточная фас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д</w:t>
            </w:r>
            <w:r>
              <w:rPr>
                <w:sz w:val="20"/>
                <w:szCs w:val="20"/>
              </w:rPr>
              <w:t>- бугор в/ч и нижний отдел височной поверхности скуловой к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</w:t>
            </w:r>
            <w:r>
              <w:rPr>
                <w:sz w:val="20"/>
                <w:szCs w:val="20"/>
              </w:rPr>
              <w:t>- шиловидный отрост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нутри</w:t>
            </w:r>
            <w:r>
              <w:rPr>
                <w:sz w:val="20"/>
                <w:szCs w:val="20"/>
              </w:rPr>
              <w:t>- латеральная пластинка крыловидного отростка клиновидной к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наружи</w:t>
            </w:r>
            <w:r>
              <w:rPr>
                <w:sz w:val="20"/>
                <w:szCs w:val="20"/>
              </w:rPr>
              <w:t xml:space="preserve">- внутренняя поверхность ветви н/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, ножницы с закругленными концами, пинцет, крючок, кровоостанавливающий зажим с закругленными концами, дрена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з , проводниковая внеротовым доступом, инфильтрацион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ороны полости рта, по верхней складке преддверья над молярами в/ч.Длина разреза не менее 3-4 см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атый перфорированный дрен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Крыловидно-нижнечелюстная обла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рх</w:t>
            </w:r>
            <w:r>
              <w:rPr>
                <w:sz w:val="20"/>
                <w:szCs w:val="20"/>
              </w:rPr>
              <w:t>- латеральная крыловидная мышц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>- наружная поверхность медиальной крыловидной мыш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</w:t>
            </w:r>
            <w:r>
              <w:rPr>
                <w:sz w:val="20"/>
                <w:szCs w:val="20"/>
              </w:rPr>
              <w:t xml:space="preserve">- крылочелюстной 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аружи</w:t>
            </w:r>
            <w:r>
              <w:rPr>
                <w:sz w:val="20"/>
                <w:szCs w:val="20"/>
              </w:rPr>
              <w:t>- внутренняя поверхность ветви н/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, ножницы с закругленными концами, пинцет, крючок, кровоостанавливающий зажим с закругленными концами, дрена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з , проводниковая внеротовым доступом, инфильтрацион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ротовым доступом длинной 5-7 см, окаймляющий угол н/ч в области угла и основания н/ч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атый перфорированный дрен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Позадичелюстная обла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</w:t>
            </w:r>
            <w:r>
              <w:rPr>
                <w:sz w:val="20"/>
                <w:szCs w:val="20"/>
              </w:rPr>
              <w:t>- нижняя стенка наружного слухового про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>- нижний полюс околоушной слюнной желез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д</w:t>
            </w:r>
            <w:r>
              <w:rPr>
                <w:sz w:val="20"/>
                <w:szCs w:val="20"/>
              </w:rPr>
              <w:t>- задний край ветви н/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</w:t>
            </w:r>
            <w:r>
              <w:rPr>
                <w:sz w:val="20"/>
                <w:szCs w:val="20"/>
              </w:rPr>
              <w:t>- сосцевидный отросток височной к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наружи</w:t>
            </w:r>
            <w:r>
              <w:rPr>
                <w:sz w:val="20"/>
                <w:szCs w:val="20"/>
              </w:rPr>
              <w:t>- околоушно-жевательная фас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утри</w:t>
            </w:r>
            <w:r>
              <w:rPr>
                <w:sz w:val="20"/>
                <w:szCs w:val="20"/>
              </w:rPr>
              <w:t xml:space="preserve">- шиловидный отросток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, ножницы с закругленными концами, пинцет, крючок, кровоостанавливающий зажим с закругленными концами, дрена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з, инфильтрацион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тороны кожи, отступя на 5-7 см от заднего края ветви н/ч, параллельно переднему краю грудино-ключично-сосцевидной мышцы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атый перфорированный дрен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Околоушно-жевательна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</w:t>
            </w:r>
            <w:r>
              <w:rPr>
                <w:sz w:val="20"/>
                <w:szCs w:val="20"/>
              </w:rPr>
              <w:t>- нижний край скуловой дуг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>- нижний край тела н/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д</w:t>
            </w:r>
            <w:r>
              <w:rPr>
                <w:sz w:val="20"/>
                <w:szCs w:val="20"/>
              </w:rPr>
              <w:t>- передний край жевательной мышц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</w:t>
            </w:r>
            <w:r>
              <w:rPr>
                <w:sz w:val="20"/>
                <w:szCs w:val="20"/>
              </w:rPr>
              <w:t xml:space="preserve">- наружный слуховой проход и задний край ветви н/ч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, ножницы с закругленными концами, пинцет, крючок, кровоостанавливающий зажим с закругленными концами, дрена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з , проводниковая внеротовым доступом, инфильтрацион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 5-7 см несколько ниже угла н/ч и параллельно ему, иногда радиальные разрезы в месте наибольшей флюктуаци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атый перфорированный дрен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Подчелюстна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</w:t>
            </w:r>
            <w:r>
              <w:rPr>
                <w:sz w:val="20"/>
                <w:szCs w:val="20"/>
              </w:rPr>
              <w:t>- глубокий листок собственной фасции ше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>- поверхностный листок собственной фасции ше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д и зад</w:t>
            </w:r>
            <w:r>
              <w:rPr>
                <w:sz w:val="20"/>
                <w:szCs w:val="20"/>
              </w:rPr>
              <w:t>- переднее и заднее брюшко двубрюшной мышц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наружи</w:t>
            </w:r>
            <w:r>
              <w:rPr>
                <w:sz w:val="20"/>
                <w:szCs w:val="20"/>
              </w:rPr>
              <w:t>- внутренняя поверхность тела н/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, ножницы с закругленными концами, пинцет, крючок, кровоостанавливающий зажим с закругленными концами, дрена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з, инфильтрацион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 5-6 см, отступя 2 см ниже края н/ч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атый перфорированный дрен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Подподбородочная обла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 и перед</w:t>
            </w:r>
            <w:r>
              <w:rPr>
                <w:sz w:val="20"/>
                <w:szCs w:val="20"/>
              </w:rPr>
              <w:t xml:space="preserve"> – нижний край подбородочного отдела н/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 xml:space="preserve"> – подъязычная кос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</w:t>
            </w:r>
            <w:r>
              <w:rPr>
                <w:sz w:val="20"/>
                <w:szCs w:val="20"/>
              </w:rPr>
              <w:t xml:space="preserve"> – челюстно-подъязычная мышц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наружи</w:t>
            </w:r>
            <w:r>
              <w:rPr>
                <w:sz w:val="20"/>
                <w:szCs w:val="20"/>
              </w:rPr>
              <w:t>- переднее брюшко двубрюшной мышц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, ножницы с закругленными концами, пинцет, крючок, кровоостанавливающий зажим с закругленными концами, дрена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з ,  инфильтрацион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разрез от подбородка к подъязычной кости. Из эстетических соображений проводят дугообразный разрез кожи параллельно основанию н/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атый перфорированный дрен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Дна полости р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ерхний этаж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рх</w:t>
            </w:r>
            <w:r>
              <w:rPr>
                <w:sz w:val="20"/>
                <w:szCs w:val="20"/>
              </w:rPr>
              <w:t xml:space="preserve">- слизистая оболочка полости р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>- челюстно-подъязычная мышц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д и снаружи</w:t>
            </w:r>
            <w:r>
              <w:rPr>
                <w:sz w:val="20"/>
                <w:szCs w:val="20"/>
              </w:rPr>
              <w:t>- внутренняя поверхность н/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</w:t>
            </w:r>
            <w:r>
              <w:rPr>
                <w:sz w:val="20"/>
                <w:szCs w:val="20"/>
              </w:rPr>
              <w:t>- корень языка и заднее брюшко двубрюшной мышц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Нижний этаж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рх</w:t>
            </w:r>
            <w:r>
              <w:rPr>
                <w:sz w:val="20"/>
                <w:szCs w:val="20"/>
              </w:rPr>
              <w:t>- челюстно-подъязычная мышц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>- ко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еди и снаружи- внутренняя поверхность н/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</w:t>
            </w:r>
            <w:r>
              <w:rPr>
                <w:sz w:val="20"/>
                <w:szCs w:val="20"/>
              </w:rPr>
              <w:t xml:space="preserve">- заднее брюшко двубрюшной мышцы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, ножницы с закругленными концами, пинцет, крючок, кровоостанавливающий зажим с закругленными концами, дрена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з , инфильтрацион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 в поднижнечелюстных областях справа и слева, оставляя между ними перемычку до 1-2 см. Иногда дополнительный разрез по средней линии этой области. Воротниковый разре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атый перфорированный дрен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Корня язы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</w:t>
            </w:r>
            <w:r>
              <w:rPr>
                <w:sz w:val="20"/>
                <w:szCs w:val="20"/>
              </w:rPr>
              <w:t>- собственные мышцы язы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>- челюстно-подъязычная мышц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наружи</w:t>
            </w:r>
            <w:r>
              <w:rPr>
                <w:sz w:val="20"/>
                <w:szCs w:val="20"/>
              </w:rPr>
              <w:t xml:space="preserve">- подбородочно-язычная и подъязычно-язычная мышцы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, ножницы с закругленными концами, пинцет, крючок, кровоостанавливающий зажим с закругленными концами, дрена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льтрацион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ый разрез в подподбородочном треугольнике от края нижней челюсти подъязычной кости длинной до 4х см или дугообразный разрез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атый перфорированный дрен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атый перфорированный дрен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Окологлоточного пространств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аружи</w:t>
            </w:r>
            <w:r>
              <w:rPr>
                <w:sz w:val="20"/>
                <w:szCs w:val="20"/>
              </w:rPr>
              <w:t>- медиальная крыловидная мышца, глоточный отросток околоушной слюнной железы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утри</w:t>
            </w:r>
            <w:r>
              <w:rPr>
                <w:sz w:val="20"/>
                <w:szCs w:val="20"/>
              </w:rPr>
              <w:t>- боковая стенка глот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ереди</w:t>
            </w:r>
            <w:r>
              <w:rPr>
                <w:sz w:val="20"/>
                <w:szCs w:val="20"/>
              </w:rPr>
              <w:t>- крылочелюстной ш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зади</w:t>
            </w:r>
            <w:r>
              <w:rPr>
                <w:sz w:val="20"/>
                <w:szCs w:val="20"/>
              </w:rPr>
              <w:t>- боковые фасциальные отрог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, ножницы с закругленными концами, пинцет, крючок, кровоостанавливающий зажим с закругленными концами, дрена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з , инфильтрацион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кожные покровы со стороны заднего отдела поднижнечелюстного треугольника, рассекая послойно ткани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атый перфорированный дрен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Подьязычна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</w:t>
            </w:r>
            <w:r>
              <w:rPr>
                <w:sz w:val="20"/>
                <w:szCs w:val="20"/>
              </w:rPr>
              <w:t>- слизистая оболочка полости р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>- челюстно-подъязычная мышц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</w:t>
            </w:r>
            <w:r>
              <w:rPr>
                <w:sz w:val="20"/>
                <w:szCs w:val="20"/>
              </w:rPr>
              <w:t>- заднее брюшко двубрюшной мышц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нутри</w:t>
            </w:r>
            <w:r>
              <w:rPr>
                <w:sz w:val="20"/>
                <w:szCs w:val="20"/>
              </w:rPr>
              <w:t>- подъязычно-язычная и подбородочно-язычная мышц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наружи</w:t>
            </w:r>
            <w:r>
              <w:rPr>
                <w:sz w:val="20"/>
                <w:szCs w:val="20"/>
              </w:rPr>
              <w:t>- внутренняя поверхность тела н/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, ножницы с закругленными концами, пинцет, крючок, кровоостанавливающий зажим с закругленными концами, дрена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з , инфильтрацион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 слизистой оболочки вдоль бахромчатой складки длинной 4-5 см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атый перфорированный дрен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асть 6. Осложнения абсцессов и флегмо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6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зологическая едини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пси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астини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мбофлеб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линическая карт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емпературы тела, озноб, сильная головная боль, тахикардия, тахепноэ, бессонница, гнойные метастатические очаги (септикопиемия), желтушность кожных покровов, возбужденность или подавленность, глаза блестящие, язык обложен, пульс учащен, рвота кофейной гущей или с примесями крови, кровавый понос, анем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>Одонтогенный</w:t>
            </w:r>
            <w:r>
              <w:rPr/>
              <w:t>- повышение температуры тела, пульс- 130-150 в мин., аритмичен, слабого наполнения и напряжения, несмотря на терапию, состояние ухудшается. Расстройство со стороны психической сферы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>Передний</w:t>
            </w:r>
            <w:r>
              <w:rPr/>
              <w:t>- загрудинная боль усиливающаяся при постукиванию по груди. Симптомы: Герке, Иванова, югулярный Равич-Щербо, Попова, компрессионный, Рутенбурга-Ревуцкого, симптом сдавления верхней полой вен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u w:val="single"/>
              </w:rPr>
              <w:t>Задний</w:t>
            </w:r>
            <w:r>
              <w:rPr/>
              <w:t xml:space="preserve">- пульсирующая боль в области иррадиирующей в межлопаточную область и усиливающуюся при надавливании на остистые отростки грудных позвонков, не может проглотить пищу, пастозность кожи позвонков. Симптомы: Ридингера, паравертебральный Равич-Щербо-Штейнберга, симптом сдавления непарной и полунепарной вен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ная интоксикация, недомогания, озноб, повышение температуры тела, увеличение отека лица, по ходу угловой или лицевой вены появляются болезненные инфильтраты в виде тяжей, кожа над ними гиперемированна, имеет синюшный оттенок, напряжена. Отек коньюктивы век, ее гиперемия, термоассимметрия лица 1.5-2.5 градуса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Диф.диагностик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ойно-резорбтивная лихорадк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соб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истое воспаление, фурункулы, карбункулы, Лимфангио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асть 7. Воспалительный процесс придаточных пазух но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6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ймори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ническ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Граница гайморовой пазух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дняя</w:t>
            </w:r>
            <w:r>
              <w:rPr/>
              <w:t xml:space="preserve">- пластинка соответствующая </w:t>
            </w:r>
            <w:r>
              <w:rPr>
                <w:lang w:val="en-US"/>
              </w:rPr>
              <w:t>fossa</w:t>
            </w:r>
            <w:r>
              <w:rPr/>
              <w:t xml:space="preserve"> </w:t>
            </w:r>
            <w:r>
              <w:rPr>
                <w:lang w:val="en-US"/>
              </w:rPr>
              <w:t>cani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ерхняя</w:t>
            </w:r>
            <w:r>
              <w:rPr/>
              <w:t>- нижняя стенка глазницы</w:t>
            </w:r>
          </w:p>
          <w:p>
            <w:pPr>
              <w:pStyle w:val="Normal"/>
              <w:rPr/>
            </w:pPr>
            <w:r>
              <w:rPr>
                <w:b/>
              </w:rPr>
              <w:t>Нижняя</w:t>
            </w:r>
            <w:r>
              <w:rPr/>
              <w:t>- альвеолярный отросток в/ч (от 2го премоляра до 2го моляра)</w:t>
            </w:r>
          </w:p>
          <w:p>
            <w:pPr>
              <w:pStyle w:val="Normal"/>
              <w:rPr/>
            </w:pPr>
            <w:r>
              <w:rPr>
                <w:b/>
              </w:rPr>
              <w:t>Внутренняя</w:t>
            </w:r>
            <w:r>
              <w:rPr/>
              <w:t>- средний, нижний носовой ход</w:t>
            </w:r>
          </w:p>
          <w:p>
            <w:pPr>
              <w:pStyle w:val="Normal"/>
              <w:rPr/>
            </w:pPr>
            <w:r>
              <w:rPr>
                <w:b/>
              </w:rPr>
              <w:t>Задняя</w:t>
            </w:r>
            <w:r>
              <w:rPr/>
              <w:t>- бугор в/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дняя</w:t>
            </w:r>
            <w:r>
              <w:rPr/>
              <w:t xml:space="preserve">- пластинка соответствующая </w:t>
            </w:r>
            <w:r>
              <w:rPr>
                <w:lang w:val="en-US"/>
              </w:rPr>
              <w:t>fossa</w:t>
            </w:r>
            <w:r>
              <w:rPr/>
              <w:t xml:space="preserve"> </w:t>
            </w:r>
            <w:r>
              <w:rPr>
                <w:lang w:val="en-US"/>
              </w:rPr>
              <w:t>cani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ерхняя</w:t>
            </w:r>
            <w:r>
              <w:rPr/>
              <w:t>- нижняя стенка глазницы</w:t>
            </w:r>
          </w:p>
          <w:p>
            <w:pPr>
              <w:pStyle w:val="Normal"/>
              <w:rPr/>
            </w:pPr>
            <w:r>
              <w:rPr>
                <w:b/>
              </w:rPr>
              <w:t>Нижняя</w:t>
            </w:r>
            <w:r>
              <w:rPr/>
              <w:t>- альвеолярный отросток в/ч (от 2го премоляра до 2го моляра)</w:t>
            </w:r>
          </w:p>
          <w:p>
            <w:pPr>
              <w:pStyle w:val="Normal"/>
              <w:rPr/>
            </w:pPr>
            <w:r>
              <w:rPr>
                <w:b/>
              </w:rPr>
              <w:t>Внутренняя</w:t>
            </w:r>
            <w:r>
              <w:rPr/>
              <w:t>- средний, нижний носовой ход</w:t>
            </w:r>
          </w:p>
          <w:p>
            <w:pPr>
              <w:pStyle w:val="Normal"/>
              <w:rPr/>
            </w:pPr>
            <w:r>
              <w:rPr>
                <w:b/>
              </w:rPr>
              <w:t>Задняя</w:t>
            </w:r>
            <w:r>
              <w:rPr/>
              <w:t>- бугор в/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Теч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розный</w:t>
            </w:r>
          </w:p>
          <w:p>
            <w:pPr>
              <w:pStyle w:val="Normal"/>
              <w:rPr/>
            </w:pPr>
            <w:r>
              <w:rPr/>
              <w:t>2.Гной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таральный</w:t>
            </w:r>
          </w:p>
          <w:p>
            <w:pPr>
              <w:pStyle w:val="Normal"/>
              <w:rPr/>
            </w:pPr>
            <w:r>
              <w:rPr/>
              <w:t>2.Эксудативный</w:t>
            </w:r>
          </w:p>
          <w:p>
            <w:pPr>
              <w:pStyle w:val="Normal"/>
              <w:rPr/>
            </w:pPr>
            <w:r>
              <w:rPr/>
              <w:t>3.Пролиферативн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линическая карт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 и чувство тяжести, давление или напряжение в соответствующей половине лица иррадиирующая по ходу тройничного нерва, сужение верхнечелюстного отверстия, зауженность половины носа, затрудненное дыхание, ослабление обоняния, выделение из носа, общее недомог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нойного содержимого из соответствующей половины носа, при затруднении оттока сильная головная боль иррадиирующая по ходу тройничного нерва.</w:t>
            </w:r>
          </w:p>
          <w:p>
            <w:pPr>
              <w:pStyle w:val="Normal"/>
              <w:rPr/>
            </w:pPr>
            <w:r>
              <w:rPr/>
              <w:t>Может быть бессимптомное течение. Нарушение прозрачности гайморовой пазухи на рентген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ричи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донтогенная </w:t>
            </w:r>
          </w:p>
          <w:p>
            <w:pPr>
              <w:pStyle w:val="Normal"/>
              <w:rPr/>
            </w:pPr>
            <w:r>
              <w:rPr/>
              <w:t>2.Риногенные</w:t>
            </w:r>
          </w:p>
          <w:p>
            <w:pPr>
              <w:pStyle w:val="Normal"/>
              <w:rPr/>
            </w:pPr>
            <w:r>
              <w:rPr/>
              <w:t xml:space="preserve">3.Риноодонтогенные </w:t>
            </w:r>
          </w:p>
          <w:p>
            <w:pPr>
              <w:pStyle w:val="Normal"/>
              <w:rPr/>
            </w:pPr>
            <w:r>
              <w:rPr/>
              <w:t>4.Аллергические</w:t>
            </w:r>
          </w:p>
          <w:p>
            <w:pPr>
              <w:pStyle w:val="Normal"/>
              <w:rPr/>
            </w:pPr>
            <w:r>
              <w:rPr/>
              <w:t>5.Посттравматическ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донтогенная </w:t>
            </w:r>
          </w:p>
          <w:p>
            <w:pPr>
              <w:pStyle w:val="Normal"/>
              <w:rPr/>
            </w:pPr>
            <w:r>
              <w:rPr/>
              <w:t>2.Риногенные</w:t>
            </w:r>
          </w:p>
          <w:p>
            <w:pPr>
              <w:pStyle w:val="Normal"/>
              <w:rPr/>
            </w:pPr>
            <w:r>
              <w:rPr/>
              <w:t xml:space="preserve">3.Риноодонтогенные </w:t>
            </w:r>
          </w:p>
          <w:p>
            <w:pPr>
              <w:pStyle w:val="Normal"/>
              <w:rPr/>
            </w:pPr>
            <w:r>
              <w:rPr/>
              <w:t>4.Аллергические</w:t>
            </w:r>
          </w:p>
          <w:p>
            <w:pPr>
              <w:pStyle w:val="Normal"/>
              <w:rPr/>
            </w:pPr>
            <w:r>
              <w:rPr/>
              <w:t>5.Посттравматическ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Леч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сти в хроническую форму- сделать пункцию и промыть. Через 5 дней оперативное вмешательство, далее лечить как хронический гаймори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ричинного зуба с закрытием соустья, гайморотомия с пластикой соустья, гайморотомия с восстановление перфорационного отверс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Возможные осложн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я  подвисочную, крылонебную ямки, на клетчатку орбиты, лобную решетчатую пазухи. Иногда тромбоз пещеристого синуса, сепсис медиастинит, менинги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периостит, хронический остеомиелит, сепсис, менингит, медиастен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06:00Z</dcterms:created>
  <dc:creator>Стас</dc:creator>
  <dc:description/>
  <cp:keywords/>
  <dc:language>en-US</dc:language>
  <cp:lastModifiedBy>Стас</cp:lastModifiedBy>
  <dcterms:modified xsi:type="dcterms:W3CDTF">2008-06-16T16:06:00Z</dcterms:modified>
  <cp:revision>2</cp:revision>
  <dc:subject/>
  <dc:title>Часть 3</dc:title>
</cp:coreProperties>
</file>